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洱市检察机关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公开招聘聘用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记员报名表</w:t>
      </w:r>
    </w:p>
    <w:tbl>
      <w:tblPr>
        <w:tblW w:w="98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1"/>
        <w:gridCol w:w="36"/>
        <w:gridCol w:w="62"/>
        <w:gridCol w:w="1023"/>
        <w:gridCol w:w="252"/>
        <w:gridCol w:w="831"/>
        <w:gridCol w:w="162"/>
        <w:gridCol w:w="1053"/>
        <w:gridCol w:w="222"/>
        <w:gridCol w:w="568"/>
        <w:gridCol w:w="297"/>
        <w:gridCol w:w="128"/>
        <w:gridCol w:w="592"/>
        <w:gridCol w:w="363"/>
        <w:gridCol w:w="177"/>
        <w:gridCol w:w="180"/>
        <w:gridCol w:w="360"/>
        <w:gridCol w:w="322"/>
        <w:gridCol w:w="398"/>
        <w:gridCol w:w="1401"/>
        <w:gridCol w:w="38"/>
      </w:tblGrid>
      <w:tr>
        <w:trPr>
          <w:trHeight w:val="871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人民检察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报考岗位及代码：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XXXXXX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1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全日制学历及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学历及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精确到村镇及门牌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8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简历从大学开始填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.0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004.07   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专业读大专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00.0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004.07   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单位担任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及取得相关资格证书情况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哥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家庭主要成员中是否有被判处有期徒刑以上的情况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资格审核情况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8" w:right="480" w:firstLine="4840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（盖章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本人承诺：报名所填写的信息和所提供的材料（包括复印件）真实且有效，不存在不符合报考条件的情形。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w w:val="90"/>
                <w:szCs w:val="21"/>
              </w:rPr>
              <w:t>本人确认签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8:00Z</dcterms:created>
  <dc:creator/>
  <dc:description/>
  <cp:keywords/>
  <dc:language>en-US</dc:language>
  <cp:lastModifiedBy>user</cp:lastModifiedBy>
  <cp:lastPrinted>2019-07-28T15:25:00Z</cp:lastPrinted>
  <dcterms:modified xsi:type="dcterms:W3CDTF">2019-12-18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