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995"/>
        <w:gridCol w:w="758"/>
        <w:gridCol w:w="1694"/>
        <w:gridCol w:w="1097"/>
        <w:gridCol w:w="1967"/>
        <w:gridCol w:w="1129"/>
        <w:gridCol w:w="1307"/>
      </w:tblGrid>
      <w:tr>
        <w:trPr>
          <w:trHeight w:val="654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滇西应用技术大学普洱茶学院公开招聘面试资格初审表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性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面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经历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经历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9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现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</w:t>
              <w:br/>
              <w:t xml:space="preserve">                         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要负责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（签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招聘领导小组初审意见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br/>
              <w:br/>
              <w:t xml:space="preserve">                      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0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本表必须实事求是填写，如造假或瞒报，滇西应用技术大学普洱茶学院将取消录取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考生目前有工作单位或与用人单位签定人事关系的（含第三方），必须经用人单位主要负责人同意报考并加盖公章方可取得考试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考生目前若无工作单位，在工作经历一栏填写“无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到学院参加考试时将纸质版原件交给普洱茶学院。</w:t>
            </w:r>
          </w:p>
        </w:tc>
      </w:tr>
      <w:tr>
        <w:trPr>
          <w:trHeight w:val="1051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680" w:right="68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5:00Z</dcterms:created>
  <dc:creator>周渝</dc:creator>
  <dc:description/>
  <dc:language>en-US</dc:language>
  <cp:lastModifiedBy>娇阳姐姐</cp:lastModifiedBy>
  <cp:lastPrinted>2019-12-30T15:21:00Z</cp:lastPrinted>
  <dcterms:modified xsi:type="dcterms:W3CDTF">2021-03-29T07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AE18A299E4B69B57051228D6D8186</vt:lpwstr>
  </property>
  <property fmtid="{D5CDD505-2E9C-101B-9397-08002B2CF9AE}" pid="3" name="KSOProductBuildVer">
    <vt:lpwstr>2052-11.1.0.10356</vt:lpwstr>
  </property>
</Properties>
</file>