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思茅市献血用血管理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市政府公告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一章  总  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为保证本市医疗临床用血的需要和安全，保障 献血者和用血者身体健康，发扬人道主义精神，促进社会主  义物质文明和精神文明建设，根据《中华人民共和国献血法》 的规定，结合本市实际，制定本办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在本市行政区域内的单位和个人进行献血、采 血、供血、用血和输血，适用本办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本市依法实行无偿献血制度。提倡十八周岁至 五十五周岁的健康公民（以下简称适龄公民）自愿献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鼓励国家工作人员、现役军人和高等学校在校学生率先 献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和个人应当积极参与献血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本市推行个人储血、家庭成员互助、单位互助 和社会援助相结合的用血制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献血公民享有优先免费用血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市、县（区）人民政府领导本行政区域内的献血 工作，统一规划并负责组织、协调有关部门共同做好献血工 作 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市、县（区）人民政府卫生行政部门负责主管本行政区 域中的献血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液管理工作，坚持全市统一规划采供血机 构，统一管理血源，统一采供血的原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章  组织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市、县（区）人民政府的职责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市人民政府下达全市年度献血计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县（区）人民政府根据市人民政府的献血计划，制定本县（区）公民献血的实施方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市人民政府对县（区）人民政府完成献血计划的 情况进行年度检查和考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献血的动员、组织等日常管理工作，由市、县（区）人民政府设立在同级卫生行政部门的献血领导小组办公室（以下简称献血办公室）负责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市、县（区）卫生行政部门的职责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根据同级人民政府批准的献血计划和实施方案， 负责指导、监督献血指标的完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负责对本行政区域内所属的采供血机构的献血、 采血、供血和医疗临床用血实施监督管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根据中心血站提供的贮血、用血信息，结合献血 计划任务，动员、组织、调配血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宣传献血的意义，普及献血的科学知识，开展预防和控制经血液途径传播疾病的教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实施奖励和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国家机关、社会团体、企业、事业单位的职责∶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动员、组织本单位适龄公民献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完成当地人民政府或献血工作领导小组下达的献血计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乡（镇）人民政府应当动员组织本辖区内的单位和无工作单位的适龄公民（含外来暂住人员）参加献血。 社区、村民委员会应当按照乡（镇）人民政府的安排，负责 本居住区内的适龄公民献血的动员和组织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广播电视、新闻出版、文化等部门应当组织 新闻媒介开展献血的社会公益性宣传。公安等部门应当按照 职责配合做好相关管理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本市各级红十字会依法参与、推动献血工 作 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市、县两级血站负责按照国家规定的标准， 在辖区范围内采血、供血，保证血液质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章  献  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适龄公民献血前，血站应当核对居民身份 证，若献血者当时未带居民身份证，可在献血后进行登记， 并进行规定的健康免费检查，确认合格后方可献血。一次献 血量一般为二百毫升，最多不得超过四百毫升，两次采集间 隔时间不少于六个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公民可以直接到血站或流动采血车献血。有 工作单位的公民，也可以参加单位组织的献血，献血量计入 所在单位年度献血计划指标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适龄公民献血后，由所在地的献血办公室向献血者颁发国务院卫生行政部门制作的《无偿献血证书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对已完成年度献血计划的单位，由献血办公 室发给《完成献血计划证书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对未完成年度献血计划的单位，由献血办公室发出限期完成献血计划通知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十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禁止任何单位和个人雇佣他人冒名顶替献 血。禁止伪造、涂改、出租、买卖、转让《无偿献血证书》 和《完成献血计划证书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章 采供血和用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除依法设立的血站外，任何单位和个人不得 从事采血、供血活动。血站应当按照核定的范围从事采血、 供血活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采血必须由具备采血资格的医务人员按 照采血技术规范进行，并使用符合国家标准的一次性采血器 材。一次性采血器材用后必须销毁，确保献血者的身体健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站对采集的血液，应当根据国家规定的 标准进行检测、分离、包装、储存、运输，保证血液质量， 预防和控制经血液途径传播疾病的传播。不符合国家规定标 准的血液不得向医疗机构提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站不得将无偿献血所采集的血液用于 非医疗、科研等其它用途。血站不得擅自到外地调血源和血 液 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为保证应急用血，经市卫生行政部门批 准，医疗机构可以临时采集血液，但应当确保采血用血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医疗机构临时采集血液应当符合以下条件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医疗机构和所在地无血站或中心血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危及病人生命体征，急需输血，而其他治疗措施所 不能替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按《中华人民共和国献血法》规定严把血液质量检测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医疗机构应当根据本单位临床用血的需 要制定用血计划，报所在地采供血单位。医疗机构应当到献 血办公室指定的采供血机构领取血液，并严格遵守血液储存管理制度和用血审批制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医疗机构临床用血要严格执行《医疗机构临床用血管理 办法（试行）》和《临床用血技术规范》，遵循合理、科学的 原则，按血液成份针对医疗实际需要输血和患者自身储血， 不得浪费和滥用血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医疗机构出示的用血证明，必须真实有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献血者凭在本市献血的《无偿献血证书》 和《居民身份证》，按下列规定免费用血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献血者自献血之日起五年内，可免费享用其献血量三倍的血液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献血者自献血之日起五年后至终身，可免费享用 其献血量等量的血液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献血量累计满八百毫升的献血者，十五年内免费 享用所需血液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献血量累计满一千毫升以上的献血者，终身免费 享用所需血液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无偿献血者自献血之日起五年内，其直系 亲属用血，凭献血者的《无偿献血证书》、《居民身份证》， 可免费享用其献血量等量的血液量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二十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未献血者临床用血时应当交付用于血液的采集、储存、分离、检验等费用，具体收费标准按国家规 定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五章 奖励与处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有下列情形之一的，由市、县（区）人民政府和红十字会给予表彰和奖励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公民无偿献血累计一千毫升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单位连续三年完成年度献血计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单位和个人在无偿献血宣传、动员、组织工作中成绩突出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单位和个人在采供血和用血管理工作中作出显著 成绩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单位和个人在医疗临床用血新技术的研究和推广 工作中成绩显著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六）为抢救危重病人主动献血表现突出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七）对献血输血事业捐赠一万元以上或作出特殊贡献 的单位和个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伪造、涂改、出租、转让《无偿献血证书》 或《完成献血计划证书》的，由市或县（区）卫生行政部门  按《血站管理办法》（暂行）的第二十六条、四十七条规定  视情节轻重，予以警告、没收证书，处以一百元至一千元的  罚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雇用他人冒名顶替献血的，该献血指标作 废，并由县级以上卫生行政部门对单位或个人给予通报批 评，视情节轻重给予适当处罚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非法采集血液和非法组织他人卖血的，由 县级以上卫生行政部门按照《中华人民共和国献血法》第十 八条规定予以取缔，没收违法所得，可以并处十万元以下的 罚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医疗机构的医务人员违反本办法规定，将 不符合国家规定标准的血液用于患者的，由县级以上卫生行 政部门按照《中华人民共和国献血法》第二十二条规定给予 责令改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给患者健康造成损害的，应当依法赔偿，对直接 负责的主管人员和其他直接责任人员，依法给予行政处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;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五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医疗机构的医务人员为适龄公民提供献 血伪证的，由县级以上卫生行政部门按照《中华人民共和国 执业医师法》第四十二条规定依法给予行政处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 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六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站违反有关操作规程和制度采集血液，由县级以上地方人民政府卫生行政部门按照《中华人民共和国献血法》第十九条规定给予责令改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给献血者健康造成损害的，应当依法赔偿，对直接负责的主管人员和其他直接责任人员，依法给予行政处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;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七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临床用血的包装、储存、运输，不符合国 家规定的卫生标准和要求的，由县级以上卫生行政部门按照 《中华人民共和国献血法》第二十条规定给予责令改正、警 告，可以并处一万元以下的罚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八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站将不合格血液提供临床使用的，由县 级以上卫生行政部门按照《中华人民共和国献血法》第二十一条规定给予责令改正，情节严重，造成经血液途径传播的 疾病传播或者有传播严重危险的，限期整顿，对直接负责的 主管人员和其他直接责任人员，依法给予行政处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 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三十九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血站将无偿献血的血液用于经营性活动  的，由县级以上卫生行政部门按照《中华人民共和国献血法》 第十八条规定给予责令改正，没收非法所得，并处十万元罚  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第四十条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未完成献血计划的单位，由县级以上卫生行 政部门责令限期完成，逾期仍未完成的，予以通报批评，当 年不得评为文明单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一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卫生行政部门及其工作人员在献血、用血 的监督管理工作中，玩忽职守，造成严重后果的，依法给予 行政处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 六 章 附 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二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本办法所称“家庭成员”指公民的配偶、子女、双方的父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三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特殊稀有血型的献血用血管理不适用本办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四十四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本办法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普洱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普洱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kern w:val="0"/>
      <w:sz w:val="31"/>
      <w:szCs w:val="31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;仿宋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;Arial Unicode MS" w:cs="方正书宋简体;宋体"/>
      <w:color w:val="000000"/>
      <w:kern w:val="0"/>
      <w:sz w:val="42"/>
      <w:szCs w:val="4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user</cp:lastModifiedBy>
  <cp:lastPrinted>2021-11-17T17:54:00Z</cp:lastPrinted>
  <dcterms:modified xsi:type="dcterms:W3CDTF">2021-12-13T09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722</vt:lpwstr>
  </property>
</Properties>
</file>