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诚信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已认真阅读普洱市财政局公开招聘公益性岗位公告，清楚并理解其内容，在此我郑重承诺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提供的个人信息、资料文件、证明证件等相关材料真实有效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未受过刑事处罚或者涉嫌违法犯罪尚未查清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未受过劳动教养、收容教养、行政拘留或有吸毒史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未被国家机关、事业单位开除公职或者辞退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及家庭成员、近亲属未参加非法组织、邪教组织或在境内外从事颠覆我国政权活动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故意隐瞒、谎报造成的其他后果，本人承担全部责任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9:20:00Z</dcterms:created>
  <dc:creator>kylin</dc:creator>
  <dc:description/>
  <dc:language>en-US</dc:language>
  <cp:lastModifiedBy>李枰红</cp:lastModifiedBy>
  <dcterms:modified xsi:type="dcterms:W3CDTF">2022-06-09T04:0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