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202</w:t>
      </w:r>
      <w:r>
        <w:rPr>
          <w:rFonts w:cs="Times New Roman" w:ascii="Times New Roman" w:hAnsi="Times New Roman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年普洱市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val="en-US" w:eastAsia="zh-CN"/>
        </w:rPr>
        <w:t>交通运输局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公益性岗位招聘申请表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      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年    月  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74"/>
        <w:gridCol w:w="900"/>
        <w:gridCol w:w="1080"/>
        <w:gridCol w:w="1515"/>
        <w:gridCol w:w="105"/>
        <w:gridCol w:w="1620"/>
        <w:gridCol w:w="975"/>
        <w:gridCol w:w="1800"/>
      </w:tblGrid>
      <w:tr>
        <w:trPr>
          <w:trHeight w:val="593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校及时间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长及爱好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户口所在地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简历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历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符合公益性岗位类别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一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50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失业人员，即女年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岁、男年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岁失业人员，需持有《就业失业登记证》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二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零就业家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成员，即家庭成员具有劳动能力且无一人就业，家庭成员需同时持有《就业失业登记证》、乡（镇）、社（区）机构的相关证明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三）享受城市居民最低生活保障人员，需持有《就业失业登记证》《低保证》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四）符合条件的残疾失业人员，需持有《就业失业登记证》《残疾人证》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五）连续失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以上人员，需持有《就业失业登记证》，经就业经办机构核查，失业登记时间已连续达到一年以上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六）连续失业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个月以上的易地扶贫搬迁至城镇的脱贫劳动力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离校后连续失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月的毕业年度高校毕业生。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361" w:gutter="0" w:header="0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40:00Z</dcterms:created>
  <dc:creator>Lenovo User</dc:creator>
  <dc:description/>
  <dc:language>en-US</dc:language>
  <cp:lastModifiedBy>圈^_^～</cp:lastModifiedBy>
  <cp:lastPrinted>2022-06-20T09:52:00Z</cp:lastPrinted>
  <dcterms:modified xsi:type="dcterms:W3CDTF">2022-06-20T02:05:52Z</dcterms:modified>
  <cp:revision>4</cp:revision>
  <dc:subject/>
  <dc:title>云南省质量技术监督系统事业单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56C2F1A714CE3A9E5B557871BC0E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