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已认真阅读普洱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交通运输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开招聘公益性岗位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名提供的个人信息、资料文件、证明证件等相关材料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未受过刑事处罚或者涉嫌违法犯罪尚未查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未受过劳动教养、收容教养、行政拘留或有吸毒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未被国家机关、事业单位开除公职或者辞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及家庭成员、近亲属未参加非法组织、邪教组织或在境内外从事颠覆我国政权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故意隐瞒、谎报造成的其他后果，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53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20:00Z</dcterms:created>
  <dc:creator>kylin</dc:creator>
  <dc:description/>
  <dc:language>en-US</dc:language>
  <cp:lastModifiedBy>圈^_^～</cp:lastModifiedBy>
  <cp:lastPrinted>2022-06-20T09:52:00Z</cp:lastPrinted>
  <dcterms:modified xsi:type="dcterms:W3CDTF">2022-06-20T07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F73DF5164DBBA019F4D247F8CB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